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5. 06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7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134"/>
        <w:jc w:val="both"/>
        <w:rPr/>
      </w:pPr>
      <w:r>
        <w:rPr>
          <w:b/>
        </w:rPr>
        <w:t xml:space="preserve">Dotyczy:  postępowania o udzielenie zamówienia publicznego o wartości powyżej 30 000 Euro, nie przekraczającej 207 000 Euro na usługę w zakresie odbioru i zagospodarowania odpadów komunalnych z terenu Gminy </w:t>
        <w:br/>
        <w:t>i Miasta Szadek</w:t>
      </w:r>
    </w:p>
    <w:p>
      <w:pPr>
        <w:pStyle w:val="Standard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3 r. poz. 907 z późn. zm.) Zamawiający informuje Wykonawców </w:t>
        <w:br/>
        <w:t>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. A. Eko Polska sp. z o. o., ul. Lecha 10, 41- 800 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9:00Z</dcterms:created>
  <dc:creator>UGiM</dc:creator>
  <dc:description/>
  <cp:keywords/>
  <dc:language>en-US</dc:language>
  <cp:lastModifiedBy>UGiM</cp:lastModifiedBy>
  <dcterms:modified xsi:type="dcterms:W3CDTF">2014-06-04T11:50:00Z</dcterms:modified>
  <cp:revision>1</cp:revision>
  <dc:subject/>
  <dc:title>Szadek, dnia 05</dc:title>
</cp:coreProperties>
</file>